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конфер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2665"/>
        <w:gridCol w:w="1122"/>
        <w:gridCol w:w="701"/>
        <w:gridCol w:w="1824"/>
        <w:gridCol w:w="1909"/>
        <w:gridCol w:w="2214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ек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, ауди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го за прием заяв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ая почта/конт. телефон ответственного лица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Биология, экология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человека и животн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3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нышева Ир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tash_catty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81-5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раст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3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гулова Эльвира Рамил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tash_catty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12)-936-61-1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пользование и экологический мониторин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3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Ольг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stash_catty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912)-937-08-61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География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аспекты в землеустройст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4.201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3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Эльза Афанас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zanv07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2937428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 и здоровый образ жиз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4.201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3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Эльза Афанас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zanv07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29374285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Электроэнергетика и электротехника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Надежд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malyshevann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9-532-32-19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Информационные технологии и математика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информатики и И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Ольга Валентин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19-nv@list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2-938-48-5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ый интеллект. Экспертные системы. Функциональное и логическое программ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ахмедов Туфик Багаутдинович, Катермина Татьяна Серг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tofik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2-531-48-96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ggu-lib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2-198-58-7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граммирование, разработка сай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2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ахмедов Туфик Багаутдин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tofik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82-531-48-96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ые технологии и программирование. Основы защиты информ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2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а Максим Владими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ersimon@inbo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2-934-61-8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сова Анна 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altunovich.anna@gmail.com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74-2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игурирование в системе 1С: Предприят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 2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нова Елена Заха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iko_len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2-935-35-9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роблемы математики и физ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4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бахтин Геннадий Геннад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mo@nv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2-583-37-7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о-математическим дисциплин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ауд.4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бахтин Геннадий Геннадье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m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v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2-583-37-72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Экономика и менеджмент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менеджмента и маркетинга в развитии экономики реги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3Б, ауд. 20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к Евгений Ефим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emaid@rambler.ru</w:t>
              </w:r>
            </w:hyperlink>
            <w:r>
              <w:rPr>
                <w:rStyle w:val="Bmaildropdownitem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2-40-21-19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экономическое образование и образовательные технологии в регио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ярова Марина Константи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Bmaildropdownitemcontent"/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ionis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2-21-55-514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Документоведение и документационное управление. Всеобщая история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уссионные проблемы истории и историографии Европы и Амер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а Татьяна Алекс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Jsmessagestitledropdownname"/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v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Jsmessagestitledropdownname"/>
                <w:rFonts w:cs="Times New Roman" w:ascii="Times New Roman" w:hAnsi="Times New Roman"/>
                <w:sz w:val="20"/>
                <w:szCs w:val="20"/>
                <w:lang w:val="en-US"/>
              </w:rPr>
              <w:t>8904460077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истории Азии и Афр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3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а Татьяна Алекс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Jsmessagestitledropdownname"/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v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Jsmessagestitledropdownname"/>
                <w:rFonts w:cs="Times New Roman" w:ascii="Times New Roman" w:hAnsi="Times New Roman"/>
                <w:sz w:val="20"/>
                <w:szCs w:val="20"/>
                <w:lang w:val="en-US"/>
              </w:rPr>
              <w:t>8904460077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исследования в области документоведения и архив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3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а Татьяна Алекс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Jsmessagestitledropdownname"/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v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Jsmessagestitledropdownname"/>
                <w:rFonts w:cs="Times New Roman" w:ascii="Times New Roman" w:hAnsi="Times New Roman"/>
                <w:sz w:val="20"/>
                <w:szCs w:val="20"/>
                <w:lang w:val="en-US"/>
              </w:rPr>
              <w:t>8904460077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аспекты документоведения и архив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ина Татьяна Алексе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Jsmessagestitledropdownname"/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v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Jsmessagestitledropdownname"/>
                <w:rFonts w:cs="Times New Roman" w:ascii="Times New Roman" w:hAnsi="Times New Roman"/>
                <w:sz w:val="20"/>
                <w:szCs w:val="20"/>
                <w:lang w:val="en-US"/>
              </w:rPr>
              <w:t>89044600776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История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3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сь Ольга Пет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sysv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537576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обучения ист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3Б, ауд. 31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а Любовь Васи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st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422879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Филология, журналистика, реклама и связи с общественностью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русис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3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на Арту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 52 52 5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ировой литера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3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на Арту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 52 52 5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рекламы и С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3Б, ауд. 31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на Арту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 52 52 5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коммуникации в современном общест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3Б, ауд. 3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на Арту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 52 52 5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движения продукта,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на Арту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krid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 52 52 5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ммуник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3Б, ауд. 303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на Арту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 52 52 5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ий филоло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3Б, ауд. 30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ина Марина Арту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rina_makridina@mail.ru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0 52 52 527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Лингвистика и перевод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современного переводове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3Б, 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ариса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gu_eld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 (3466) 2728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одидактика: современные технологии преподавания иностранных язы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3Б, ау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ариса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gu_eld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 (3466) 27282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: научные проекты в шко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 3Б, ауд. 10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Лариса Вале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ggu_eld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 (3466) 272827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Декоративно-прикладное искусство и дизайн, архитектура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образ в изобразительном и декоративно-прикладном искусств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 35а, ауд. 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цкая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26-49-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и технологии декоративно-прикладного искус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 35а, ауд. 2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цкая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26-49-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теория дизай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 35а, ауд. 2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цкая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26-49-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дизай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 35а, ауд. 1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цкая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26-49-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е и стилистические грани архите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 35а, ауд. 2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цкая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26-49-0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ая архитектура: от концепции к проект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 35а, ауд. 30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ецкая Татьяна Никола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di@nvsu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466) 26-49-00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Изобразительное искусство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 и инновации в художественном образова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 35а, ауд. 3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ай Александр Виктор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3745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63-14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Физическая культура и спорт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ие аспекты физкультурного образования и подготовки спортсме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2, ауд. 2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 Альберт Ринат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bert_2905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655037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биологические проблемы совершенствования физкультурно-спортив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2, ауд. 2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 Альберт Ринат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bert_2905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6550378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исследователь «Современные школьники о физическом воспитании подрастающего поко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2, ауд. 3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 Альберт Ринатови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lbert_2905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6550378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Психология и педагогика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современной психолог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6, ауд. 2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ко Оксана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omankoo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882607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психологии образования и развития лич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6, ауд. 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ирева Татья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negirevatanya@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2523839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блемы развития детей в различных видах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6, ауд. 10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икова Ольга Анатол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ol_bz@mail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29396143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подходы в образовании периода дет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6, ауд.3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Елена Владими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dino@mail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32125124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проблемы дошко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6, ауд. 3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ина Ия Степан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iya-s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2-655-91-8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уманитарное образование младших школьни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6, ауд. 3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гунова Татья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derg_t5@mail.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919536019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исследователи» (школьники 1–8 класс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6, ауд. 3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ватова Асиль Магомед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Bmessageheadname"/>
                <w:rFonts w:ascii="Times New Roman" w:hAnsi="Times New Roman" w:cs="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alavatova.asil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messageheadname"/>
                <w:rFonts w:cs="Times New Roman" w:ascii="Times New Roman" w:hAnsi="Times New Roman"/>
                <w:sz w:val="20"/>
                <w:szCs w:val="20"/>
              </w:rPr>
              <w:t>568169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исследователи – 2 (школьники 9–11 класс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56, ауд. 3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ова Елена Викто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e-hvostova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22430270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педагогической нау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6, ауд. 2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трова Гал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persej07@rambler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24213556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работа с детьми и молодежь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6, ауд. 3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эр Еле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unhele@rambler.ru</w:t>
              </w:r>
            </w:hyperlink>
          </w:p>
        </w:tc>
      </w:tr>
      <w:tr>
        <w:trPr>
          <w:trHeight w:val="218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Философия, культурология, социология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уристского комплекса реги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Ал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links@bk.ru</w:t>
              </w:r>
            </w:hyperlink>
            <w:r>
              <w:rPr>
                <w:rStyle w:val="Bmaildropdownitemcontent"/>
                <w:rFonts w:cs="Times New Roman" w:ascii="Times New Roman" w:hAnsi="Times New Roman"/>
                <w:sz w:val="20"/>
                <w:szCs w:val="20"/>
              </w:rPr>
              <w:t xml:space="preserve"> 89090345951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е трансформации: традиции и соврем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3Б, ауд. 2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а Алина Александро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links@bk.ru</w:t>
              </w:r>
            </w:hyperlink>
            <w:r>
              <w:rPr>
                <w:rStyle w:val="Bmaildropdownitemcontent"/>
                <w:rFonts w:cs="Times New Roman" w:ascii="Times New Roman" w:hAnsi="Times New Roman"/>
                <w:sz w:val="20"/>
                <w:szCs w:val="20"/>
              </w:rPr>
              <w:t xml:space="preserve"> 89090345951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Культура и искусство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музыкального образования: проблемы и перспективы разви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3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 11, конференц-за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ова Ольга Юр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2-655-03-04</w:t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«Инженерно-техническое»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газовое де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дустриаль-ная 46, ауд. 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ченко Ольга Афанас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t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v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13-57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дустриаль-ная 46, ауд. 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ченко Ольга Афанасьев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t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vs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63-13-57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aildropdownitemcontent">
    <w:name w:val="b-mail-dropdown__item__content"/>
    <w:basedOn w:val="Style14"/>
    <w:qFormat/>
    <w:rPr/>
  </w:style>
  <w:style w:type="character" w:styleId="Bmessageheadname">
    <w:name w:val="b-message-head__nam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sh_catty@mail.ru" TargetMode="External"/><Relationship Id="rId3" Type="http://schemas.openxmlformats.org/officeDocument/2006/relationships/hyperlink" Target="mailto:astash_catty@mail.ru" TargetMode="External"/><Relationship Id="rId4" Type="http://schemas.openxmlformats.org/officeDocument/2006/relationships/hyperlink" Target="mailto:astash_catty@mail.ru" TargetMode="External"/><Relationship Id="rId5" Type="http://schemas.openxmlformats.org/officeDocument/2006/relationships/hyperlink" Target="mailto:elzanv07@yandex.ru" TargetMode="External"/><Relationship Id="rId6" Type="http://schemas.openxmlformats.org/officeDocument/2006/relationships/hyperlink" Target="mailto:elzanv07@yandex.ru" TargetMode="External"/><Relationship Id="rId7" Type="http://schemas.openxmlformats.org/officeDocument/2006/relationships/hyperlink" Target="mailto:school19-nv@list.ru" TargetMode="External"/><Relationship Id="rId8" Type="http://schemas.openxmlformats.org/officeDocument/2006/relationships/hyperlink" Target="mailto:ktofik@yandex.ru" TargetMode="External"/><Relationship Id="rId9" Type="http://schemas.openxmlformats.org/officeDocument/2006/relationships/hyperlink" Target="mailto:nggu-lib@mail.ru" TargetMode="External"/><Relationship Id="rId10" Type="http://schemas.openxmlformats.org/officeDocument/2006/relationships/hyperlink" Target="mailto:ktofik@yandex.ru" TargetMode="External"/><Relationship Id="rId11" Type="http://schemas.openxmlformats.org/officeDocument/2006/relationships/hyperlink" Target="mailto:persimon@inbox.ru" TargetMode="External"/><Relationship Id="rId12" Type="http://schemas.openxmlformats.org/officeDocument/2006/relationships/hyperlink" Target="mailto:shaltunovich.anna@gmail.com" TargetMode="External"/><Relationship Id="rId13" Type="http://schemas.openxmlformats.org/officeDocument/2006/relationships/hyperlink" Target="mailto:niko_len@mail.ru" TargetMode="External"/><Relationship Id="rId14" Type="http://schemas.openxmlformats.org/officeDocument/2006/relationships/hyperlink" Target="mailto:fmo@nvsu.ru" TargetMode="External"/><Relationship Id="rId15" Type="http://schemas.openxmlformats.org/officeDocument/2006/relationships/hyperlink" Target="mailto:fmo@nvsu.ru" TargetMode="External"/><Relationship Id="rId16" Type="http://schemas.openxmlformats.org/officeDocument/2006/relationships/hyperlink" Target="mailto:zemaid@rambler.ru" TargetMode="External"/><Relationship Id="rId17" Type="http://schemas.openxmlformats.org/officeDocument/2006/relationships/hyperlink" Target="mailto:dionisa@mail.ru" TargetMode="External"/><Relationship Id="rId18" Type="http://schemas.openxmlformats.org/officeDocument/2006/relationships/hyperlink" Target="mailto:divi@nvsu.ru" TargetMode="External"/><Relationship Id="rId19" Type="http://schemas.openxmlformats.org/officeDocument/2006/relationships/hyperlink" Target="mailto:divi@nvsu.ru" TargetMode="External"/><Relationship Id="rId20" Type="http://schemas.openxmlformats.org/officeDocument/2006/relationships/hyperlink" Target="mailto:divi@nvsu.ru" TargetMode="External"/><Relationship Id="rId21" Type="http://schemas.openxmlformats.org/officeDocument/2006/relationships/hyperlink" Target="mailto:divi@nvsu.ru" TargetMode="External"/><Relationship Id="rId22" Type="http://schemas.openxmlformats.org/officeDocument/2006/relationships/hyperlink" Target="mailto:tsysv@rambler.ru" TargetMode="External"/><Relationship Id="rId23" Type="http://schemas.openxmlformats.org/officeDocument/2006/relationships/hyperlink" Target="mailto:ist@nvsu.ru" TargetMode="External"/><Relationship Id="rId24" Type="http://schemas.openxmlformats.org/officeDocument/2006/relationships/hyperlink" Target="mailto:marina_makridina@mail.ru" TargetMode="External"/><Relationship Id="rId25" Type="http://schemas.openxmlformats.org/officeDocument/2006/relationships/hyperlink" Target="mailto:marina_makridina@mail.ru" TargetMode="External"/><Relationship Id="rId26" Type="http://schemas.openxmlformats.org/officeDocument/2006/relationships/hyperlink" Target="mailto:marina_makridina@mail.ru" TargetMode="External"/><Relationship Id="rId27" Type="http://schemas.openxmlformats.org/officeDocument/2006/relationships/hyperlink" Target="mailto:marina_makridina@mail.ru" TargetMode="External"/><Relationship Id="rId28" Type="http://schemas.openxmlformats.org/officeDocument/2006/relationships/hyperlink" Target="mailto:marina_makridina@mail.ru" TargetMode="External"/><Relationship Id="rId29" Type="http://schemas.openxmlformats.org/officeDocument/2006/relationships/hyperlink" Target="mailto:marina_makridina@mail.ru" TargetMode="External"/><Relationship Id="rId30" Type="http://schemas.openxmlformats.org/officeDocument/2006/relationships/hyperlink" Target="mailto:marina_makridina@mail.ru" TargetMode="External"/><Relationship Id="rId31" Type="http://schemas.openxmlformats.org/officeDocument/2006/relationships/hyperlink" Target="mailto:nggu_eld@mail.ru" TargetMode="External"/><Relationship Id="rId32" Type="http://schemas.openxmlformats.org/officeDocument/2006/relationships/hyperlink" Target="mailto:nggu_eld@mail.ru" TargetMode="External"/><Relationship Id="rId33" Type="http://schemas.openxmlformats.org/officeDocument/2006/relationships/hyperlink" Target="mailto:nggu_eld@mail.ru" TargetMode="External"/><Relationship Id="rId34" Type="http://schemas.openxmlformats.org/officeDocument/2006/relationships/hyperlink" Target="mailto:addi@nvsu.ru" TargetMode="External"/><Relationship Id="rId35" Type="http://schemas.openxmlformats.org/officeDocument/2006/relationships/hyperlink" Target="mailto:addi@nvsu.ru" TargetMode="External"/><Relationship Id="rId36" Type="http://schemas.openxmlformats.org/officeDocument/2006/relationships/hyperlink" Target="mailto:addi@nvsu.ru" TargetMode="External"/><Relationship Id="rId37" Type="http://schemas.openxmlformats.org/officeDocument/2006/relationships/hyperlink" Target="mailto:addi@nvsu.ru" TargetMode="External"/><Relationship Id="rId38" Type="http://schemas.openxmlformats.org/officeDocument/2006/relationships/hyperlink" Target="mailto:addi@nvsu.ru" TargetMode="External"/><Relationship Id="rId39" Type="http://schemas.openxmlformats.org/officeDocument/2006/relationships/hyperlink" Target="mailto:addi@nvsu.ru" TargetMode="External"/><Relationship Id="rId40" Type="http://schemas.openxmlformats.org/officeDocument/2006/relationships/hyperlink" Target="mailto:Al3745@mail.ru" TargetMode="External"/><Relationship Id="rId41" Type="http://schemas.openxmlformats.org/officeDocument/2006/relationships/hyperlink" Target="mailto:albert_2905@mail.ru" TargetMode="External"/><Relationship Id="rId42" Type="http://schemas.openxmlformats.org/officeDocument/2006/relationships/hyperlink" Target="mailto:albert_2905@mail.ru" TargetMode="External"/><Relationship Id="rId43" Type="http://schemas.openxmlformats.org/officeDocument/2006/relationships/hyperlink" Target="mailto:albert_2905@mail.ru" TargetMode="External"/><Relationship Id="rId44" Type="http://schemas.openxmlformats.org/officeDocument/2006/relationships/hyperlink" Target="mailto:romankooa@yandex.ru/" TargetMode="External"/><Relationship Id="rId45" Type="http://schemas.openxmlformats.org/officeDocument/2006/relationships/hyperlink" Target="mailto:snegirevatanya@mail.ru/" TargetMode="External"/><Relationship Id="rId46" Type="http://schemas.openxmlformats.org/officeDocument/2006/relationships/hyperlink" Target="mailto:mdino@mail.ru" TargetMode="External"/><Relationship Id="rId47" Type="http://schemas.openxmlformats.org/officeDocument/2006/relationships/hyperlink" Target="https://e.mail.ru/compose?To=iya-s@mail.ru" TargetMode="External"/><Relationship Id="rId48" Type="http://schemas.openxmlformats.org/officeDocument/2006/relationships/hyperlink" Target="mailto:salavatova.asil@rambler.ru" TargetMode="External"/><Relationship Id="rId49" Type="http://schemas.openxmlformats.org/officeDocument/2006/relationships/hyperlink" Target="mailto:e-hvostova@yandex.ru" TargetMode="External"/><Relationship Id="rId50" Type="http://schemas.openxmlformats.org/officeDocument/2006/relationships/hyperlink" Target="https://e.mail.ru/compose?To=persej07@rambler.ru" TargetMode="External"/><Relationship Id="rId51" Type="http://schemas.openxmlformats.org/officeDocument/2006/relationships/hyperlink" Target="mailto:sunhele@rambler.ru" TargetMode="External"/><Relationship Id="rId52" Type="http://schemas.openxmlformats.org/officeDocument/2006/relationships/hyperlink" Target="mailto:blinks@bk.ru" TargetMode="External"/><Relationship Id="rId53" Type="http://schemas.openxmlformats.org/officeDocument/2006/relationships/hyperlink" Target="mailto:blinks@bk.ru" TargetMode="External"/><Relationship Id="rId54" Type="http://schemas.openxmlformats.org/officeDocument/2006/relationships/hyperlink" Target="mailto:o.y.n.rus@yandex.ru" TargetMode="External"/><Relationship Id="rId55" Type="http://schemas.openxmlformats.org/officeDocument/2006/relationships/hyperlink" Target="mailto:etf-nvsu@mail.ru" TargetMode="External"/><Relationship Id="rId56" Type="http://schemas.openxmlformats.org/officeDocument/2006/relationships/hyperlink" Target="mailto:etf-nvsu@mail.r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1:00Z</dcterms:created>
  <dc:creator>petrovasn</dc:creator>
  <dc:description/>
  <cp:keywords/>
  <dc:language>en-US</dc:language>
  <cp:lastModifiedBy>chulakova</cp:lastModifiedBy>
  <dcterms:modified xsi:type="dcterms:W3CDTF">2016-03-28T09:29:00Z</dcterms:modified>
  <cp:revision>3</cp:revision>
  <dc:subject/>
  <dc:title/>
</cp:coreProperties>
</file>